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474620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729801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20</w:t>
        <w:tab/>
        <w:tab/>
        <w:t xml:space="preserve">     </w:t>
        <w:tab/>
        <w:tab/>
        <w:tab/>
        <w:tab/>
        <w:t xml:space="preserve">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в целях исполнения поручения Председателя Правительства Российской Федерации М.В. Мишустина от 18.03.2020 №ММ-П36-19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ручением Председателя Правительства Российской Федерации М.В. Мишустина от 18.03.2020 №ММ-П36-1945, постановлением губернатора Еврейской автономной области от 24.03.2020 №60 «О принятии мер в целях исполнения поручения Председателя Правительства Российской Федерации М.В. Мишустина от 18.03.2020 №ММ-П36-1945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Октябрь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до 01 мая 2020 года назначение проверок, в отношении которых применяются положения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приостановлении назначенн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настоящее постановление в Информационном бюллетене «Правовой вестник Октябрьского района» и разместить на официальном сайте Октябрьского муниципального района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k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a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0:00Z</dcterms:created>
  <dc:creator>ADMIN</dc:creator>
  <dc:description/>
  <dc:language>en-US</dc:language>
  <cp:lastModifiedBy>Persona</cp:lastModifiedBy>
  <cp:lastPrinted>2020-03-31T12:35:00Z</cp:lastPrinted>
  <dcterms:modified xsi:type="dcterms:W3CDTF">2020-04-15T01:40:00Z</dcterms:modified>
  <cp:revision>2</cp:revision>
  <dc:subject/>
  <dc:title/>
</cp:coreProperties>
</file>